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primorana je tragati po zaleđenu tlu u Victoriji, Goldtimersi troše preostalu ušteđevinu na tešku mašineriju, a Marcus, Linden i Dale kopaju duboko kako bi otkrili tlo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šali s praznovjernim Squizzyjem, Mylesa napadnu morske uši, a Jack se zabije u stijenu i upada u ozbiljnu nevo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el i Alex nemaju dovoljan broj ljudi u Zapadnoj Australiji, ali konačno dobivaju potrebnu pomoć za Gold Devilse. Cijela obitelj McGhies se udružuje kako bi iskoristila novo zlatom bogato t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i Hollywood rade na isporuci stoke vrijedne 500 000 dolara. Dave je zadužen za preuzimanje vozila od 75 000 dolara, a Truckie Jorden se pokvario na rubu ceste i očajnički treba pomoć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red za spašavanje nalazi se u poplavama opustošenom Lismoreu kako bi pomogao vlasnicima klizališta da ponovno pokrenu posao, a tim Zapadne obale pokušava izvući toksično vozilo iz rijeke Colli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šali s praznovjernim Squizzyjem, Mylesa napadnu morske uši, a Jack se zabije u stijenu i upada u ozbiljnu nevol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ovi za održavanje se udružuju kako bi riješili kvarove računalnog programa, probleme s vratima, popravili sustav klimatizacije i obavili završna ispitivanja na novom tokarskom stroju za bicik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slijedi staro korito rijeke bogato zlatom, Jacqui i Andrew tragaju u divljini središnjeg Queenslanda, a Shaneov i Russelov novi stroj za ispiranje mogao bi ih ostaviti na cjed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Gold Timers poziva Robovog djeda i iskapaju svoj najveći nalaz dotad. Shane i Russell opterećuju svoje korito do krajnjih granica, a Marcus i Dale napokon pronalaze orijaški grume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očavaju se sa smrtonosnim zmijama i oštrim kamenjem dok traže zlato. Shane i Kate pronašli su zlato, ali imaju li odgovarajuću opremu za iskopavan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stozi se približavaju kopnu - svi kapetani ih brzo prate - dok Steven kreće s nemogućom misijom: popuniti kvotu na vrijeme kako bi iznenadio svog sina za njegov rođend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ick i Jo Atkins bore se s opasnom cestom Gibb River kako bi ispoštovali rok, a glavni pomoćnik Stevea Grahamea, Slick, žuri se kako bi isporučio kuću i vratio se kući za Božić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sljednji je tjedan sezone i katastrofalna sezona Dust Devilsa sve je lošija. Shane i Russel bore se s vrućinom, a ekipa Poseidon iskapa grumen koji ih munjevito dovodi do ostvarenja pl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ownie, prekriven blatom, pokušava utovariti stotine grla prljave stoke na svoj cestovni vlak, a Jake nailazi na duboku pukotinu na zemljanom pu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ko se grenlandska oštra zima brzo približava, Ray i njegov tim su na pola svoje 12-tjedne rudarske sezone... I sada ključno vaganje daje iznenađujuće rezultat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godina star kamion Russella Crushera pokazuje svoje godine na putu od Alice Springsa do Queenslanda. Nakupine mulja preplavile su ceste u misiji isporuke goriva poljoprivrednic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Yogi se sukobljava sa zakonom na misiji u Južnoj Australiji. Steve je pod pritiskom jer mu se kamion pokvario i prijevozom na mjesto na kojem nikada nije bi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e Yogi priprema za obračun s prometnom policijom u Južnoj Australiji, Nick i Jo rješavaju jedan od svojih najtežih zadataka ikad na jednoj od najgorih cesta u Australiji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vi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ni je početak zimske sezone ribolova na jezeru Winnipeg dok se temperatura strmoglavljuje, a ekipe za vikinški ribolov na ledu sa svojim se mrežama žure na l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ezona tenkova z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emperatura se spušta dok ekipe ribolovaca nastavljaju lov na najvredniju ribu. No kad se jezerski led učvrsti na mjestu, suočavaju se s cijelim nizom novih izaz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a igr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hrisu Kristjansonu isporučuju novu dizalicu za njegova oca, ali on je oklijeva koristiti. U međuvremenu, posada Husavika suočava se s frustracijom jer ne uspijeva ostvariti potreban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teškoć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volje s tenkovima za led za Trevora i Chrisa Kristjansona ne prestaju. U međuvremenu, Justin i Mike odlaze na otok Heklu gdje se nadaju boljem ulo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d u pokre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charda i Mikea zadesio je kvar na tenku za led i ne mogu ga pokrenuti. No to nije sve, kada se napokon nađu na ledu, otkriju da se ulov smanji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ozbiljno baca na posao, Myles vodi na ljestvici, Jack ostaje prizemljen, a novi tajanstveni kapetan stupa na sce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šali s praznovjernim Squizzyjem, Mylesa napadnu morske uši, a Jack se zabije u stijenu i upada u ozbiljnu nevo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mora odabrati novog mornara, Bryce se pomiče na ljestvici, a Squizzy iskušava svoju sre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i Timmy dosežu točku s koje nema povratka, Squizzyjev riskantan potez se isplati, a Bryce skoči na vrh ljestv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stozi se približavaju kopnu - svi kapetani ih brzo prate - dok Steven kreće s nemogućom misijom: popuniti kvotu na vrijeme kako bi iznenadio svog sina za njegov rođend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ozbiljno baca na posao, Myles vodi na ljestvici, Jack ostaje prizemljen, a novi tajanstveni kapetan stupa na sce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šali s praznovjernim Squizzyjem, Mylesa napadnu morske uši, a Jack se zabije u stijenu i upada u ozbiljnu nevo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mora odabrati novog mornara, Bryce se pomiče na ljestvici, a Squizzy iskušava svoju sreć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i Timmy dosežu točku s koje nema povratka, Squizzyjev riskantan potez se isplati, a Bryce skoči na vrh ljestvic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ock se ogoli, Pera zahvati kaos, a Squizzy ubaci premalog jastoga u svoj akvarim te riskira ogromne novčane kaz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među peraje i nakov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kopnu i moru vlada kaos, jer se golemi brod sprema na plovidbu s teretom vrijednim milijune, a jedan skiper suočava se s potencijalnom katastrofom koja bi mogla okončati sezon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e je u strojev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d se junaci pod kacigama trude istovariti golemu pošiljku, izdržljivi mehaničari priskaču kako bi im pomogli obaviti taj zadatak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deno, ledeno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vijesni led u moru okuje luke dok se junaci bore da otok i dalje funkcionira, nastojeći se pobrinuti da svi budu na sigurn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domak dovršenja njihova najvećeg posla te godine, Liz vodi tim Cookovih kroz prašinu, blato i bodljikavu žicu, a Clarry je odlučan da ostvari cilj za svoje klijente domoroc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žurbani prigradski vlak prolazi tešku zamjenu vučnog motora. Jedan tim za održavanje preuzima dva ogromna posla, a lokomotiva za šećernu trsku se pokvari baš kad je hitno potrebna za žetv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hrđali spremnik za vodu odsječen je od stare parne lokomotive, a tim koji istodobno mijenja svih osam okretnih postolja na putničkom vlaku, koristi najveću željezničku dizalicu na južnoj hemisfer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žurbani tim za održavanje lokomotiva uvijek očekuje neočekivano. Jedan tim suočava se sa složenom instalacijom spremnika za vodu na staroj lokomotivi, a drugi tim je na misiji zaustavljanja e-ot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ovi za održavanje se udružuju kako bi riješili kvarove računalnog programa, probleme s vratima, popravili sustav klimatizacije i obavili završna ispitivanja na novom tokarskom stroju za bicik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novootkrivenom svjedočanstvu starije domorotkinje navodi se da se zna gdje je Slumach pronašao zlato. Nakon što se iz ekspedicije vrate praznih ruku, Kru je izvan sebe zbog uznemirujuće viz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stozi se približavaju kopnu - svi kapetani ih brzo prate - dok Steven kreće s nemogućom misijom: popuniti kvotu na vrijeme kako bi iznenadio svog sina za njegov rođend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sukobljava se oko riskantnog povratka na Slip Up, Shaneu i Russelu dogodi se još jedan mehanički kvar, a vrućina i iscrpljenost dovode u pitanje nadu Feralsa da će ostvariti pl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varovi na motoru mogli bi pokvariti sezonu Gold Timersa, a Feralsi se ponovno pridružuju potrazi i zatreba im hitna medicinska pomoć kad Linden napokon uspije okončati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sljednji je tjedan sezone i katastrofalna sezona Dust Devilsa sve je lošija. Shane i Russel bore se s vrućinom, a ekipa Poseidon iskapa grumen koji ih munjevito dovodi do ostvarenja pla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želi dobiti zemljište na kojem bi moglo biti zlata vrijednog više milijuna dolara, Jacqui i Andrew odlaze na sjever Queenslanda, a Feralsi riskiraju s ekspedicijom na zabačenom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zapeli su na području rijeke Palmer, Shane i Russell konačno bi mogli naići na bogato nalazište, a pred ekipom Poseidon presudan je sastan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timersi riskiraju posljednjih 6000 dolara, Brad i Chris dobivaju stručni savjet koji im donese nešto zlata, a Feralsi se suočavaju s ubojitom zm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est stranaca iz cijelog SAD-a kreće u životnu misiju u brutalni krajolik Grenlanda; imaju li sve što je potrebno za prevladavanje prepreka prije nego što zima nastupi i zatvori ih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i shvaćaju da je surov okoliš Grenlanda ogroman izazov; s njihovom opremom koja nije dovoljno dobra i ne nalazeći ništa osim kamenja, Ray se počinje pitati je li učinio pravu stv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i tim se suočava s još jednom neuspjehom kada njihov bager ne može kopati dovoljno duboko da dođe do zlata, a Ray se suočava s Grenlanđaninom koji se cjenka i posjeduje najveći kopač na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hristian bagerom teškim 38 tona kopa do sloja plave gline za koji se Ray nada da će biti ključ za tim da pronađe bogatstvo, a Elley i Christian pronalaze najveći komad zlata dosa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 i Elley suočavaju se s napornim putovanjem do susjedne parcele. Kad se Erik, Kimberley i Tiffany pobune nakon katastrofalnog neuspjeha u pokušaju postavljanja brane, Erik osporava Rayevo vodstv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briolet Triumph Hera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eter sanja o kabrioletu Triumph Herald kakvog je naučio voziti. Taj automobil je danas velika rijetkost. Hoće li 9000 funti biti dovoljno za kupnju dobro očuvanog primjerk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pert je shvatio kako je život prekratak da ne slijedi svoj san o kupnji Morris Minor karavana. Hoće li Rupertov budžet od 13 000 funti biti dovoljan za dobro očuvani primjerak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briolet VW Golf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ric obožava vožnju s otvorenim krovom, ali njegov je sportski automobil prenizak i treba mu automatski mjenjač. Sheldon i Peter mu ponude kabriolet VW Golf koji nije baš jeftin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mora odabrati novog mornara, Bryce se pomiče na ljestvici, a Squizzy iskušava svoju sre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i Timmy dosežu točku s koje nema povratka, Squizzyjev riskantan potez se isplati, a Bryce skoči na vrh ljestv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el i Alex istražuju stara opasna rudarska okna kako bi pronašli novi izvor zlata u Zapadnoj Australiji, a Heli Huntersi žele zadržati vrhunsku poziciju i završ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otty prevozi sijeno vrijedno 30 000 dolara, ali ima problema s prikolicom. Jakeov odredišni grad gori, a Desov 158-tonski cestovni vlak suočava se sa strmim uspo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red za spašavanje poduzima složeno spašavanje vojnog muzeja u Brisbaneu, a odred Edge Recovery kreće na hitnu misiju potrage i spašavanja u kojoj je nestao zaljubljenik u pogon na četiri kotač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stotinu godina kopanja, neistraženo zemljište rijetkost je u Gemfieldsu. Rowan Richardson dovlači staru platformu za bušenje da testira novu parcelu, no iskopat će mnogo više nego što se nadao!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mora odabrati novog mornara, Bryce se pomiče na ljestvici, a Squizzy iskušava svoju sreć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ultnom Ghanu treba brza zamjena podvozja, rutinski posao tokarenja kotača nailazi na probleme, a 80 godina stara parna lokomotiva putuje na planinu za posebnu godišnji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hane i Russell udvostručuju nastojanja s dva stroja, Gold Timersi podižu operaciju na višu razinu s osmotonskim utovarivačem, a Brent daje 14-godišnjem sinu da vozi 40-tonski tegljač ekipe Poseido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ust Devilsi ulažu 40 000 dolara u novi stroj za izluživanje, vrućina od 50 °C mogla bi primorati Feralse da prekinu rad, a zbog žestokog sukoba Marcus, Linden i Dale mogli bi ostati bez konces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cku istječe vrijeme za povratak kući do Božića, Ross i Jerry bore se sa stupovima za dalekovod i ogradama, a za Nicka i Jo nema predaha zbog kvarova i nevolja u australskom zaleđ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putuje na daleki sjever gdje je monsun isprao ceste i stvorio kopneno more. Tim vozača teških tereta iz Pertha pomiče veliki pješački mos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bori s poplavljenim cestama kada mu se kamion pokvari i zaglavi uz rub ceste. Vozačica Danyelle dobiva poduku od svog muž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gljači drva iz Tasmanije, braća Bennett, moraju premjestiti ogromno šumsko vitlo. Woodyju problem pravi hladnjak koji curi prije hitne dostave smrznute hran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na otoku Stradbroke u Queenslandu kako bi uklonio toksično plovilo koje prijeti uništiti morski život u tom području, a odred Zapadne obale neprekidno prima hitne pozi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i Timmy dosežu točku s koje nema povratka, Squizzyjev riskantan potez se isplati, a Bryce skoči na vrh ljestv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iskapaju najveći grumen u karijeri, Feralsi ulažu u mobilnu ustavu koja bi im mogla spasiti sezonu, a ekipa Poseidon bori se s polunato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ukobljava se oko riskantnog povratka na Slip Up, Shaneu i Russelu dogodi se još jedan mehanički kvar, a vrućina i iscrpljenost dovode u pitanje nadu Feralsa da će ostvariti pl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džije Nicka i Jo spašava 70 godina star vojni zrakoplov. Mobilna klinika za srce u udaljenom gradu mogla bi ostati bez liječnika zbog kašnjenja le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nastavljaju prevoziti bombardere iz Drugog svjetskog rata. Kelly mora prevesti 40 tona grožđa u vinariju prije početka fermentac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a kiša spriječi Robbieja da preveze kuću na Zlatnu obalu. Graham se bori s olujama i šumskim požarima jer u samo pet dana mora isporučiti komad željezničke pruge do mjesta udaljenog 5000 km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kušava izvući dva dijela mosta teška 16 tona, koje je odnijela velika poplava, a tim za rubna izvlačenja skreće s ceste kako bi spasio vozača koji je zapeo u nacionalnom par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ovi na motoru mogli bi pokvariti sezonu Gold Timersa, a Feralsi se ponovno pridružuju potrazi i zatreba im hitna medicinska pomoć kad Linden napokon uspije okončati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sezone i katastrofalna sezona Dust Devilsa sve je lošija. Shane i Russel bore se s vrućinom, a ekipa Poseidon iskapa grumen koji ih munjevito dovodi do ostvarenja pl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vor South Cotabato, Filip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tvor South Cotabato na Filipinima jedan je od najprenatrpanijih zatvora na svijetu. Nitko od tamošnjih zatvorenika nije osuđen jer svi čekaju suđ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kilometara daleko od pomoći Nick i Jo moraju pokrenuti spasilačku misiju kako bi dostavili robu, a Mackayjevo preseljenje divovske kuće razbjesni vozače koji se žure kako bi stigli na vrijem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, ciklona prijeti isporuci opasnih kemikalija koje vozač cisterne Michael mora dostaviti u pustinjski rudnik. Lindsay kamionom prevozi 80.000 razdraženih pč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ni voze najveće kamione po najtežim cestama i najpustijim autoputovima na svijetu. To su kamiondžije iz australskog zaleđ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stalni autoprijevoznik Steve Grahame u Perthu se priprema na odvažno putovanje: 3000 kilometara do vrha Zapadne Australije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nov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stalo je još samo deset tjedana do kraja zimske sezone lova na jastoge. Lovcima na jastoge to je posljednja prilika za zaradu prije početka proljetne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odlazi na Sjeverni teritorij radi opsežnog, hitnog uklanjanja s plaže, a tim za izvlačenja ima goleme troškove na poslu na Mount Disappointmen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divlj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Into The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željeznice u divljini koje su pomaknule granice ljudskog prodora u dotad nepoznate teritorije i usput riješile niz složen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azilski provalnici u banke i Unabomb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Brazilian Bank Burglars &amp; The Una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krijte najveći napad na banku u Brazilu gdje je banda koristila složeni tunel za krađu milijuna i jezivu kampanju Unabombera čije su bombe terorizirale S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King stručnjak je za prijevoz teških tereta koji mora prevesti golemu opremu do rudnika ugljena udaljenog 700 kilometara. Prevelika je za cestu, a valja prijeći i planinski lan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ugal Brett neobičan je kamiondžija. Upravlja vlastitim helikopterom, posjeduje stočnu stanicu veličine omanje države i flotu kamiona za prijevoz sto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znovjer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u punom je zamahu. Squizzy, skiper na 'Bold Contenderu', pod velikim je pritiskom zbog posebne narudžbe. Danny, skiper na 'Williamu Norlingu', lovi u Bass Stra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naporno radi kako bi ispunio narudžbu od 200 kg tigrastih jastoga. Skiper Warren u spremniku ima više od 300 velikih crvenih jastoga, no sreća ih neće pratiti zauvije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udružuje snage s lučkim kapetanom Darwina kako bi lokalne vodene putove očistio od toksičnih i opasnih olupina, a tim za izvlačenja hrva se s pokvarenim kamperom zarobljenim u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a na cesti Tanami stvara kaos Marku i njegovu timu koji se žure dopremiti razvodnu centralu, a Chris Reynolds vozi prema nepoznatom teritoriju nastojeći održati svoju novu tvrtku na ži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Steveom Grahamom još je jedno odvažno putovanje po neprohodnim i opasnim cestama, a stručnjak za prijevoz teških tereta Dion Fisher prevozi dvije goleme strukture od 40 metara do jednog rudnik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 ulo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razmišlja o velikim potezima u poslu s ribolovom pa kupuje vlastitu dizalicu. U međuvremenu, Chris uživa u novoj dizalici i razmišlja o ranijem završetku ove god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i pokuš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ne samo da se može pohvaliti time da je prvi došao na led ove godine, nego namjerava i prvi s njega otići kad ispuni svoju kvotu... ili se barem tako n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s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prima poziv od bolesnog ribara. U međuvremenu, toplije vrijeme na jezeru stvara veliki ledeni zid između obale i preostalih mreža, što zabrinjava sve ekipe Vikinga na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estrpljivo iščekuju odlazak na led, optimistične zbog početka zimske sezone ribolova. No majka priroda ima druge planove. Zbog promjenjiva vremena, Trevor i Riley nađu se na tankom le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led na jezeru Winnipeg još učvršćuje, ekipe riskiraju kretanje po tankom ledu kako bi se zaputile dalje na jezero. No snijeg koji je upravo napadao donosi novu komplikaciju: zasljepljujući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ozbiljno baca na posao, Myles vodi na ljestvici, Jack ostaje prizemljen, a novi tajanstveni kapetan stupa na scen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konačno isplovljava dok ostali love ribu u dubokim vodama. Bryce diže popriličnu prašinu svojim nestašluc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odovi, brodovi, bro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perateri dizalica koriste vrhunac sezone ribolova za porinuće ogromnog broja brodova. To je doba godine gotovo prava mora za one koji su zaduženi za održavanje plovnih putova slobodn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traj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Stri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riješeni spor oko najvećeg svjetskog ribolova prijeti egzistenciji ljud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lin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End of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počinje dugoočekivana sezona rakova, stotine čamaca ulazi u vodu, a jedan se jedriličar se nada da će postaviti svjetski rekor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lvo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 sanja o Volvu 850R otkad je gledao BTCC (Britansko prvenstvo turističkih automobila). Sheldon i Peter suočavaju se s iznimno teškim zadatkom kako bi ostvarili Normanov s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fa Romeo Spid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hn sanja o Alfa Romeo Spideru otkako je vidio Dustina Hoffmana za volanom jednog u filmu Diplomac. Nakon straha za zdravlje, sada se odlučio na ovaj kora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Beet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traži zabavan automobil koji će dijeliti s članovima obitelji. Sheldon i Peter moraju pretvoriti savršeno očuvani kabriolet VW Bubu u njegov san. [9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lovu na velike crve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ko želi išta zaraditi, Clive, skiper na 'Minnamurri' mora povećati stopu ulova. Skiper Danny je u Bass Straitu i služi se dubinomjerom da bi locirao velike crvene jasto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izvjestan završ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rralee' se vraća na otok Maatsuyker na posljednje putovanje u sezoni. Skiper Danny, kapetan 'Williama Norlinga', sve je bliže svom cilju ulova u vrijednosti od 100.000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na hitnom je zadatku uklanjanja opustošene, napuštene jahte iz mrjestilišta krokodila, a tim sa zapadne obale izvlači vozilo s pogonom na četiri kotača zarobljeno u zabačenoj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ošl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se brod pridružio floti. Peter MacKenzie skiper je na 'Tritonu'. Ove je sezone već ulovio skoro dvije i pol tone jastoga i vraća se po još jedan, posljednj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nkurencija je sve žeš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h nekoliko tjedana zimske sezone. Cijena jastoga narasla je na više od stotinu dolara po kilogramu i hrpa novih brodova iz toga pokušava izvući maksimalnu kori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sljednji se put vraća u Lismore kako bi uklonio tri aviona i dva kontejnera s lokalne farme. Pritom se služi svime čim raspolaže kako bi obavio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vrtka za selidbu kuća Mackay obavlja jedan od najvećih poslova dotad, a Steve Grahame kreće na moru od vožnje preko Nullabora, još u šoku zbog štete koju su izazvali unajmljeni vozač i vlastiti pa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u gori pod petama zbog problema s motorom, Mark Cromwell vozi se autocestom kroz pakao na najvećem poslu u karijeri, a Heather Jones bori se s katastrofom kako bi prevezla golemu dizali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ćnoj mori Russella McDonougha u zaleđu ne nazire se kraj, Yogi provodi malo ugodnog vremena s obitelji, no čekaju ga nevolje, a Joey Granich riskira život s krdom bijesnih bikova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bjednici se smiješ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Peter na glasu je kao čovjek koji nalazi ribu i dobro zarađuje, no bliži se kraj zimske sezone i ulovi su sve manji. S druge strane, cijena jastoga dosegla je vrhun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aljiv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 kraja zimske sezone ostao je još jedan tjedan. 'Bold Contender' plovi prema jugu u Port Davey po posljednji ulov, no skiper Squizzy nije jedini koji je krenuo onam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u Novom Južnom Walesu kako bi izvukao špijunski avion P3 Orion, a odred Edge Recovery riskiraju reputaciju na velikom reliju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nov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stalo je još samo deset tjedana do kraja zimske sezone lova na jastoge. Lovcima na jastoge to je posljednja prilika za zaradu prije početka proljetne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cel Distrital, Bogota, Kolumbij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tvorenici u Okružnom zatvoru u Kolumbiji (Carcel Distrital) vode mnoge bitke protiv drugih zatvorenika, protiv čuvara, a ponajviše protiv samih sebe. To je bitka koju većina njih gubi..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se priprema za bitku sa starim protivnikom: cestom za Cape York. Christian se moli da kišna sezona pričeka, a Turbo je na ulicama Pertha i silno želi vidjeti obitel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sezo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zatvara se za dva dana. Još samo tri broda, od njih šest, nisu odustala od lova: 'Triton', 'Bold Contender' i 'Ansons Bay'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, skiper Bold Contendera, isplovljava nadajući se dobroj zaradi od crvenih jastoga. Lovi oko južne Tasmanije, a cilj mu je uloviti 1900 smeđih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kako bi pomogao vlasnicima klizališta da ponovno pokrenu posao, a tim Zapadne obale pokušava izvući toksično vozilo iz rijeke Colli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znovjer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u punom je zamahu. Squizzy, skiper na 'Bold Contenderu', pod velikim je pritiskom zbog posebne narudžbe. Danny, skiper na 'Williamu Norlingu', lovi u Bass Stra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jelaz pon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Crossing Chas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voj epizodi, istražujemo kako najnevjerojatniji mostovi iz cijelog svijeta pomažu pri rješavanju niza raspons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jumčari ruma i skriveni krivotvori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Rumrunners &amp; Clandestine Counterfei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ill McCoy bio je švercer ruma iz doba prohibicije čija mu je domišljatost priskrbila nadimak „pravi McCoy". Istražujemo i kolosalnu mrežu krivotvorenih eura koja je preplavila Europu lažnom valu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evoze elektranu vrijednu osam milijuna australskih dolara na mali mikronezijski otok, a Sludge se žuri u zaleđe zapadne Australije kako bi dostavio nužne zalihe gori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priprema za novi zadatak, pred Yogijem je važna vožnja preko kontinenta, a Russell očajnički nastoji nadoknaditi izgubljeno vrijeme i novac nakon što zbog plućne infekcije nije mogao radi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tt Adams nailazi na niz nevolja prevozeći živahan tovar: bikove. Yogi stavlja svoj kamion i strpljenje na kušnju, a braća Stephens hrvaju se sa šumovitim terenom da spase milijune bijesnih pčela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ne varira i iznosi više od 100 australskih dolara po kilogramu, no sve ekipe na brodovima nailaze na velike probleme. Posade iz Kai Koure i Ansons Baya zajedno ciljaju na ulov od ukupno tisuću velikih crvenih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došlica Steve Hursey kreće na svoj prvi zimski lov. U obiteljskom restoranu Hurseyevih, u kojem hrana iz mora ide ravno na tanjur, skoro su istrošili zalihe jastoga, a Steveov je posao da ih obn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poduzima složeno spašavanje vojnog muzeja u Brisbaneu, a odred Edge Recovery kreće na hitnu misiju potrage i spašavanja u kojoj je nestao zaljubljenik u pogon na četiri kotač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naporno radi kako bi ispunio narudžbu od 200 kg tigrastih jastoga. Skiper Warren u spremniku ima više od 300 velikih crvenih jastoga, no sreća ih neće pratiti zauvije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ovi za održavanje se udružuju kako bi riješili kvarove računalnog programa, probleme s vratima, popravili sustav klimatizacije i obavili završna ispitivanja na novom tokarskom stroju za bicik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pokušava uskladiti vrijeme sa svojom obitelji i ono za volanom, Mark Cromwell nailazi na beskrajan niz problema, a Brad Duckworth prevozi cijeli radnički kamp kroz srce Austral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vozeći nestabilan teret, legendarni vozač cisterne Sludge izbjegne katastrofu. Dok Steve Grahame kreće prema neistraženom teritoriju s oštećenom opremom, Macka McCready ulijeće u nevrijem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hrva s golemim teretom, Yogiju ponestane vremena i ceste. U međuvremenu, kraljevi betona Jared Baldwin i Jonny Rayner zađu na nepristupačno područje i ulete ravno u nevolju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tisak raste kad Chris Kristjanson shvati da se ulov ribe smanjuje. Treba li dignuti mreže ili ostati u nadi da će se riba vratiti? Vrijeme je novac, a ne bude li ribe, za Chrisa neće biti ni nov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Kristjanson oslanja se na oca Roberta dok njegova ekipa kreće u potragu za mjestom na koje je otišla riba. To je velika lutrija, može li naći način da ostvari velik ulov kako bi zadržao kupc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ispod -50 stupnjeva i ekipe su izložene vremenskim nepogodama. Trevor i Matt nađu se u nevolji kad im se pokvari tenk za led. Chrisova ekipa kreće u misiju spaša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nastavlja pritiskati svoje ekipe odlazeći dalje na neistraženi led. U međuvremenu, Mike i Justin nastavljaju težak rad sa svojim tenkom za led jer su cijene narasle, a ulov se smanji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astavljaju s posljednjim pokušajem u nadi da će ostvariti kvote na kraju sezone. Chris baca još mreža nadajući se da će doseći svoju kvotu. Hoće li mu se to isplatiti ili obiti o glav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tlantsk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zona uragana pogodi Newfoundland, skiper se žuri kako bi spasio sezonu bakalara, a kranist pripravnik nađe se na kušn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zanje teških ter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uplovi tovar opasne robe, operater početnik okušava se s istovarom. Istodobno, obitelj ribara uhvati vrhunsk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ma vremena do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an popravak uoči lošeg vremena dovodi u pitanje ključne isporuke, a iskusni skiper ima još samo jednu priliku za velik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šali s praznovjernim Squizzyjem, Mylesa napadnu morske uši, a Jack se zabije u stijenu i upada u ozbiljnu nevol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mora odabrati novog mornara, Bryce se pomiče na ljestvici, a Squizzy iskušava svoju sre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i Timmy dosežu točku s koje nema povratka, Squizzyjev riskantan potez se isplati, a Bryce skoči na vrh ljestv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za halibu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m suhom doku Newfoundlanda odvijaju se ključni radovi, a novi neiskusni kapetan okušava se u izazovnom ribolov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je oduvijek sanjao o MGB kabrioletu s kromiranim branikom. Majstori Sheldon Nichols i Peter Harriott morat će pronaći rješenje kako bi se Markov san ostvar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struktor vožnje Brian volio je svog Fiata 500 dok nije potpuno zahrđao. Ako Sheldon i Peter žele zaraditi, morat će mu pronaći automobil iz snova do 10 000 fun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Triumph Hera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ter sanja o kabrioletu Triumph Herald kakvog je naučio voziti. Taj automobil je danas velika rijetkost. Hoće li 9000 funti biti dovoljno za kupnju dobro očuvanog primjerka?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Bold Contendera kreće do otočića Pedra Branca, na lokaciju koja je poznata po čudovišno visokim valovima. To i jest razlog zbog kojeg malo lovaca lovi jastoge na tom područ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ivot na moru zna biti samotan, pogotovo kada ne lovite jastoge; ponovno su se pojavile tajanstvene pirosome i vrše skipera Squizzyja i Deckieja Tabora iz mora izlaze pr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na otoku Stradbroke u Queenslandu kako bi uklonio toksično plovilo koje prijeti uništiti morski život u tom području, a odred Zapadne obale neprekidno prima hitne pozi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lovu na velike crve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ko želi išta zaraditi, Clive, skiper na 'Minnamurri' mora povećati stopu ulova. Skiper Danny je u Bass Straitu i služi se dubinomjerom da bi locirao velike crvene jasto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prevoze dva golema dijela kuće od Brisbanea do farme u blizini Condaminea, a Mark Cromwell prevozi buldožere do nalazišta opala u blizini Coober Pedy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red Baldwin i Jonny Rayner suočavaju se s nadljudskom borbom kopajući zemlju, Steve Grahame nađe se u nevolji na putu za pusti otok, a Turbo se bori s birokracijom kako bi očuvao svoj posa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na misija Jareda Baldwina i Jonnyja Raynera prekinuta je, Rosco Haining bori se s prirodnim silama, svojim kamionom i svojom naravi na svjetski poznatom reliju, a Turba posjećuje polici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Carl Andrews prevozi opasan divovski teret, pokretna učionica Russella McDonougha pretumba se u pustinji, a Chris i Kaye odlaze u stočarski kraj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na brodu Ella Rose lovi velike crvene jastoge u blizini otoka Three Hummock u sjevernoj Tasmaniji. Već su ulovili najvećeg jastoga te sezone koji teži 3,8 kilograma, ali žele još 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posljednjem dijelu zimske sezone lova na jastoge ekipa na brodu Bold Contender ostvaruje sjajne rezultate. Iako se trenutno nalaze u velikoj krizi, skiper Squizzy na brodu ima jastoga u vrijednosti 30.000 dol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kušava izvući dva dijela mosta teška 16 tona, koje je odnijela velika poplava, a tim za rubna izvlačenja skreće s ceste kako bi spasio vozača koji je zapeo u nacionalnom par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izvjestan završ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rralee' se vraća na otok Maatsuyker na posljednje putovanje u sezoni. Skiper Danny, kapetan 'Williama Norlinga', sve je bliže svom cilju ulova u vrijednosti od 100.000 dol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Robbieja Mackayja nastoji da se kuća od 35 tona nastavi kretati, a Mick Brett natjeran je do granica izdržljivosti seleći toranj težak 65 tona od luke u Newcastleu do vjetroelektrane White Roc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pod pritiskom je zbog prijevoza tereta vrijednog dva milijuna dolara, prijevoznica stoke Belinda Riehl preveze više tereta od dogovorenog, a Turbo se trudi da mu se teret ne rasp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zimske sezone lova na jastoge, no snažne plimne struje u tjesnacu Bass Strait nose brod Ella Rose prema oštrim stijenama otoka Three Hummoc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odlazi na Sjeverni teritorij radi opsežnog, hitnog uklanjanja s plaže, a tim za izvlačenja ima goleme troškove na poslu na Mount Disappointmen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ošl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se brod pridružio floti. Peter MacKenzie skiper je na 'Tritonu'. Ove je sezone već ulovio skoro dvije i pol tone jastoga i vraća se po još jedan, posljednj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Šumarski titani [rating 12] (Sezona 2)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prati četiri šumarske tvrtke koje sijeku jedan od najvažnijih kanadskih prirodnih resursa usred ekstremnih vremenskih uvjeta u nemilosrdnom krajolik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čni par Nick i Jo riskiraju s posljednjom dostavom u udaljeno selo prije dolaska kišne sezone. Craig i njegov sin voze 3000 kilometara kako bi dopremili sij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začica kipera Sharon Collins muči se kako bi prevezla teret bakra, Sludge nastoji održati na cesti kamion prepun zapaljive tekućine, a mesar Larry Brewer pokušava spasiti meso od vrući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sprema se uhvatiti u koštac s dvije najzloglasnije australske zemljane ceste, Great Centralom i Tanamijem. Ima samo devet dana da ih prijeđe ili riskira gubitak sljedećeg posla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udružuje snage s lučkim kapetanom Darwina kako bi lokalne vodene putove očistio od toksičnih i opasnih olupina, a tim za izvlačenja hrva se s pokvarenim kamperom zarobljenim u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nkurencija je sve žeš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h nekoliko tjedana zimske sezone. Cijena jastoga narasla je na više od stotinu dolara po kilogramu i hrpa novih brodova iz toga pokušava izvući maksimalnu kori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ozbiljno baca na posao, Myles vodi na ljestvici, Jack ostaje prizemljen, a novi tajanstveni kapetan stupa na sce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namitna braća i krijumčari jegu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ynamite Brothers &amp; Eel Smugg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jedočite eksplozivnim taktikama braće McNamara 1910. u LA-u, istražite mračni svijet kineske nezakonite trgovine antikvitetima i uronite u hakerske podvige Johna Drapera („Captain Crunch")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t i sestra Robbie i Ashleigh upadaju u teške probleme tijekom misije preseljenja u Brisbane. Nick i Jo bore se s olujama u udaljenom dijelu zapadne Austral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rt Shepherd želi se etablirati nakon što je kupio vlastiti kamion i prikolicu. Njegov sljedeći zadatak prijevoz je dijelova goleme kolibe rastavljene na 12 komada, iz Sydneyja u Pert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na hitnom je zadatku uklanjanja opustošene, napuštene jahte iz mrjestilišta krokodila, a tim sa zapadne obale izvlači vozilo s pogonom na četiri kotača zarobljeno u zabačenoj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bjednici se smiješ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Peter na glasu je kao čovjek koji nalazi ribu i dobro zarađuje, no bliži se kraj zimske sezone i ulovi su sve manji. S druge strane, cijena jastoga dosegla je vrhun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gendarni vozač Steve i njegov pas Bella prevoze veliki teret od Alice Springsa do Pertha. Russellov motor ima problema, zbog čega će možda propustiti rok isporu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Mark Cromwell suočen je s najvećim izazovom u karijeri: treba prevesti razvodnu centralu dugu 31 i široku 7,5 metara od Adelaidea do 1500 kilometara udaljenog Orange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ssell McDonough odlučio je prihvatiti posao prijevoza rasklimane mobilne kuće u Haasts Bluff. Pred njim je 250 km i dobro će mu doći 30-godišnje iskustvo kako bi taj posao uspješno priveo kraju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su dani zimske sezone ribarenja, led se na jezeru počinje topiti i postaje opasan. Svi se žure kako bi ostvarili velik ulov jer u pitanju je velika zar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d kuće i na pu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&amp;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istjansonovi idu na hodočašće u postojbinu svojih predaka, Island. Elena i Jamie imaju težak prvi dan kad im potonu motorne sanjke, a Trevor je odlučan ne upuštati se u nepotrebne rizike ov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poznata područ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Parts Unkn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sezonu počinje golemim ulovom jezerske haringe, no njegova sreća nije duga vijeka jer mu se sve mreže zamrznu u ledu. Istodobno, Justin i Mike počinju u Hecli i nailaze na zlatnu ž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dnost domaćeg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Ice Advan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Mike dožive snažan potres na ledu, koji ih dobro prodrma. Nakon najboljeg početka dotad, Justinova i Mikeova sezona polazi po krivu kad dvije njihove mreže odnese putujući l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i d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ova sezona je užasna, premalo je ribe. Sedamdeset šestogodišnji Richard se ozlijedi. Nade Mikea i Justina u dobru sezonu raspršene su dok se bore da dosegnu k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stozi se približavaju kopnu - svi kapetani ih brzo prate - dok Steven kreće s nemogućom misijom: popuniti kvotu na vrijeme kako bi iznenadio svog sina za njegov rođend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vena riba, plava 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uke vrve aktivnostima i svi moraju prionuti na posao. Dok bezbrojni brodovi uplovljavaju, jedan ribar bori se kako bi isplovio prije kraja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među peraje i nakov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kopnu i moru vlada kaos, jer se golemi brod sprema na plovidbu s teretom vrijednim milijune, a jedan skiper suočava se s potencijalnom katastrofom koja bi mogla okonča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je u strojev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 junaci pod kacigama trude istovariti golemu pošiljku, izdržljivi mehaničari priskaču kako bi im pomogli obaviti taj zadat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eno, ledeno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ijesni led u moru okuje luke dok se junaci bore da otok i dalje funkcionira, nastojeći se pobrinuti da svi budu na sigur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odovi, brodovi, bro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perateri dizalica koriste vrhunac sezone ribolova za porinuće ogromnog broja brodova. To je doba godine gotovo prava mora za one koji su zaduženi za održavanje plovnih putova slobodn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Velika ribička avantur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and Fishing Adventu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ijeva i Bobbyjeva ribička tura po Velikoj Britaniji počinje u Shropshireu. Namjeravaju uloviti primjerak karaša, a zatim oboriti svoje osobne rekorde u lovu na šarane u Velikoj Britan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stozi se približavaju kopnu - svi kapetani ih brzo prate - dok Steven kreće s nemogućom misijom: popuniti kvotu na vrijeme kako bi iznenadio svog sina za njegov rođend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za halibu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m suhom doku Newfoundlanda odvijaju se ključni radovi, a novi neiskusni kapetan okušava se u izazovnom ribolov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u ak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pečeni kapetan doživio je skroman početak. U međuvremenu, nekoliko timova zajedno radi na spašavanju nasukanog ribarskog brod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da ili nik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roji se bore kako bi spasili nasukani brod dok se na obali pojavljuju tajanstvene, 200 godina stare, brodske olupi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>Šumarski titani [rating 12] (Sezona 2)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prati četiri šumarske tvrtke koje sijeku jedan od najvažnijih kanadskih prirodnih resursa usred ekstremnih vremenskih uvjeta u nemilosrdnom krajoliku Britanske Kolumb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pert je shvatio kako je život prekratak da ne slijedi svoj san o kupnji Morris Minor karavana. Hoće li Rupertov budžet od 13 000 funti biti dovoljan za dobro očuvani primjerak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Golf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ric obožava vožnju s otvorenim krovom, ali njegov je sportski automobil prenizak i treba mu automatski mjenjač. Sheldon i Peter mu ponude kabriolet VW Golf koji nije baš jeftin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sljednji se put vraća u Lismore kako bi uklonio tri aviona i dva kontejnera s lokalne farme. Pritom se služi svime čim raspolaže kako bi obavio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aljiv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 kraja zimske sezone ostao je još jedan tjedan. 'Bold Contender' plovi prema jugu u Port Davey po posljednji ulov, no skiper Squizzy nije jedini koji je krenuo onam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godina star kamion Russella Crushera pokazuje svoje godine na putu od Alice Springsa do Queenslanda. Nakupine mulja preplavile su ceste u misiji isporuke goriva poljoprivrednic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gel Vagg sprema se prevesti 900 koza iz stanice u Bourkeu 500 km sjevernije do sajmišta u Charlevilleu, no to nisu obične koze: divlje su u svakom pogledu..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voznik brodova Warwick Smith vozi riječni kruzer sa sjevera Sydneyja u 900 kilometara udaljeno brodogradilište u Melbourneu, no zbog problema s dozvolom taj posao mogao bi Warwicka upropastiti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u Novom Južnom Walesu kako bi izvukao špijunski avion P3 Orion, a odred Edge Recovery riskiraju reputaciju na velikom reliju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sezo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zatvara se za dva dana. Još samo tri broda, od njih šest, nisu odustala od lova: 'Triton', 'Bold Contender' i 'Ansons Bay'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se sukobljava sa zakonom na misiji u Južnoj Australiji. Steve je pod pritiskom jer mu se kamion pokvario i prijevozom na mjesto na kojem nikada nije bi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transport teških tereta Carl Andrews prihvaća posao prijevoza pet milijuna dolara vrijednog transformatora, teškog 240 tona, od Newcastlea do elektrane Mount Piper blizu Blue Mountains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meron Smith ima samo šest dana da preveze kiper iz Južne Australije u 2600 kilometara udaljeni Perth. Zbog loših cesta teret mora biti savršeno izbalansiran, no spora vožnja ne dolazi u obzi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udge je na zadatku prijevoza stoke od Ranfurlyja do 560 kilometara udaljenog Greymoutha. Kako bi putovanje uspio privesti kraju, morat će prijeći najveći planinski lanac na Novom Zeland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kako bi pomogao vlasnicima klizališta da ponovno pokrenu posao, a tim Zapadne obale pokušava izvući toksično vozilo iz rijeke Colli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, skiper Bold Contendera, isplovljava nadajući se dobroj zaradi od crvenih jastoga. Lovi oko južne Tasmanije, a cilj mu je uloviti 1900 smeđih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Šumarski titani [rating 12] (Sezona 2)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prati četiri šumarske tvrtke koje sijeku jedan od najvažnijih kanadskih prirodnih resursa usred ekstremnih vremenskih uvjeta u nemilosrdnom krajolik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Yogi priprema za obračun s prometnom policijom u Južnoj Australiji, Nick i Jo rješavaju jedan od svojih najtežih zadataka ikad na jednoj od najgorih cesta u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Atkins bore se s opasnom cestom Gibb River kako bi ispoštovali rok, a glavni pomoćnik Stevea Grahamea, Slick, žuri se kako bi isporučio kuću i vratio se kući za Božić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cku istječe vrijeme za povratak kući do Božića, Ross i Jerry bore se sa stupovima za dalekovod i ogradama, a za Nicka i Jo nema predaha zbog kvarova i nevolja u australskom zaleđ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poduzima složeno spašavanje vojnog muzeja u Brisbaneu, a odred Edge Recovery kreće na hitnu misiju potrage i spašavanja u kojoj je nestao zaljubljenik u pogon na četiri kotač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ne varira i iznosi više od 100 australskih dolara po kilogramu, no sve ekipe na brodovima nailaze na velike probleme. Posade iz Kai Koure i Ansons Baya zajedno ciljaju na ulov od ukupno tisuću velikih crvenih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pljačka Hattona i majstor autom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Great Hatton Heist &amp; The Slot Machine M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pljački Hatton Gardena u kojoj su stariji kriminalci pobjegli s 18 milijuna dolara u dragocjenostima te krvavom sukobu kada su se meksički karteli prebacili s droge na krađu iz naftovo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putuje na daleki sjever gdje je monsun isprao ceste i stvorio kopneno more. Tim vozača teških tereta iz Pertha pomiče veliki pješački m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kilometara daleko od pomoći Nick i Jo moraju pokrenuti spasilačku misiju kako bi dostavili robu, a Mackayjevo preseljenje divovske kuće razbjesni vozače koji se žure kako bi stigli na vrijem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a na cesti Tanami stvara kaos Marku i njegovu timu koji se žure dopremiti razvodnu centralu, a Chris Reynolds vozi prema nepoznatom teritoriju nastojeći održati svoju novu tvrtku na životu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na otoku Stradbroke u Queenslandu kako bi uklonio toksično plovilo koje prijeti uništiti morski život u tom području, a odred Zapadne obale neprekidno prima hitne pozi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došlica Steve Hursey kreće na svoj prvi zimski lov. U obiteljskom restoranu Hurseyevih, u kojem hrana iz mora ide ravno na tanjur, skoro su istrošili zalihe jastoga, a Steveov je posao da ih obnov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ovi za održavanje se udružuju kako bi riješili kvarove računalnog programa, probleme s vratima, popravili sustav klimatizacije i obavili završna ispitivanja na novom tokarskom stroju za bicik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bori s poplavljenim cestama kada mu se kamion pokvari i zaglavi uz rub ceste. Vozačica Danyelle dobiva poduku od svog muž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vrtka za selidbu kuća Mackay obavlja jedan od najvećih poslova dotad, a Steve Grahame kreće na moru od vožnje preko Nullabora, još u šoku zbog štete koju su izazvali unajmljeni vozač i vlastiti pas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i d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ova sezona je užasna, premalo je ribe. Sedamdeset šestogodišnji Richard se ozlijedi. Nade Mikea i Justina u dobru sezonu raspršene su dok se bore da dosegnu k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kotine i podrhtav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napuklina u ledu i dalje je prepreka za sve ekipe, a Trevor doživljava još kvarova na opremi te se baca u veliku nabavu nastojeći spas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e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padala je treća najveća količina snijega u Manitobi tijekom prošlog stoljeća. Chris se na težak način uvjeri da je putovati sam loša ideja, a Gene i Candace udružuju se s Richardom i Mike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Mike teškom mukom nastoje doseći svoj cilj, Chris svojoj ekipi pokazuje prototip zračne dizalice, majka i sin, Candace i Alec, otiskuju se na led, a Trevor pretrpi svoj najveći gubitak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še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o uzbuđenje vlada kad ekipa Kristjanson pronađe ostatke Trevorovog uskotračnog tenka za led. Nakon svoje najizazovnije sezone dotad, Trevor oprezno razmatra svoju budućnost na le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stozi se približavaju kopnu - svi kapetani ih brzo prate - dok Steven kreće s nemogućom misijom: popuniti kvotu na vrijeme kako bi iznenadio svog sina za njegov rođend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traj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Stri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riješeni spor oko najvećeg svjetskog ribolova prijeti egzistenciji ljud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lin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End of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počinje dugoočekivana sezona rakova, stotine čamaca ulazi u vodu, a jedan se jedriličar se nada da će postaviti svjetski rekor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za halibu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m suhom doku Newfoundlanda odvijaju se ključni radovi, a novi neiskusni kapetan okušava se u izazovnom ribolo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u ak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pečeni kapetan doživio je skroman početak. U međuvremenu, nekoliko timova zajedno radi na spašavanju nasukanog ribarskog bro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da ili nik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roji se bore kako bi spasili nasukani brod dok se na obali pojavljuju tajanstvene, 200 godina stare, brodske olup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Velika ribička avantur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and Fishing Adventu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drugoj etapi ribičke turneje po Velikoj Britaniji Ali i Bobby pokušavaju uhvatiti čudovišnog morskog psa težeg od 200 kilograma uz obalu Devona. Zatim odlaze u Norfolk, u potrazi za divovskim som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Posljednji kapetani [rating 15] (Sezona 1)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Posljednji kapetani [rating 15] (Sezona 1)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zani za oce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a iskusna mornara bore se sa zimskim olujama u sjevernom Atlantiku dok kapetan tegljača i njegova posada prate golemi ratni brod u luk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ćni trajek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 suho pristanište stižu dva ogromna trajekta. Jedan iskusni kapetan postiže veliki uspjeh na Grand Banksu dok drugi kapetan dostavlja robu udaljenim zajednica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, led, možd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ci za led s tla i zraka promatraju sante i topljenje morskog leda dok udaljena zajednica prima ključni tere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Kolovoz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>Šumarski titani [rating 12] (Sezona 2)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prati četiri šumarske tvrtke koje sijeku jedan od najvažnijih kanadskih prirodnih resursa usred ekstremnih vremenskih uvjeta u nemilosrdnom krajoliku Britanske Kolumb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fa Romeo Spid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hn sanja o Alfa Romeo Spideru otkako je vidio Dustina Hoffmana za volanom jednog u filmu Diplomac. Nakon straha za zdravlje, sada se odlučio na ovaj kora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Beet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traži zabavan automobil koji će dijeliti s članovima obitelji. Sheldon i Peter moraju pretvoriti savršeno očuvani kabriolet VW Bubu u njegov s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Kolovoz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Kolovoz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Kolovoz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